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outlineLvl w:val="0"/>
        <w:rPr>
          <w:rFonts w:ascii="Arial" w:hAnsi="Arial" w:cs="Arial"/>
          <w:b/>
          <w:b/>
          <w:color w:val="000000"/>
          <w:sz w:val="24"/>
          <w:szCs w:val="24"/>
          <w:lang w:val="en-GB" w:eastAsia="de-DE"/>
        </w:rPr>
      </w:pPr>
      <w:r>
        <w:rPr>
          <w:rFonts w:cs="Arial" w:ascii="Arial" w:hAnsi="Arial"/>
          <w:b/>
          <w:color w:val="000000"/>
          <w:sz w:val="24"/>
          <w:szCs w:val="24"/>
          <w:lang w:val="en-GB" w:eastAsia="de-DE"/>
        </w:rPr>
        <w:t>R I C H T L I N I E 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b/>
          <w:b/>
          <w:color w:val="000000"/>
          <w:sz w:val="24"/>
          <w:szCs w:val="24"/>
          <w:lang w:val="en-GB" w:eastAsia="de-DE"/>
        </w:rPr>
      </w:pPr>
      <w:r>
        <w:rPr>
          <w:rFonts w:cs="Arial" w:ascii="Arial" w:hAnsi="Arial"/>
          <w:b/>
          <w:color w:val="000000"/>
          <w:sz w:val="24"/>
          <w:szCs w:val="24"/>
          <w:lang w:val="en-GB"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9781" w:leader="none"/>
        </w:tabs>
        <w:spacing w:lineRule="atLeast" w:line="360"/>
        <w:ind w:right="-138" w:hanging="0"/>
        <w:jc w:val="both"/>
        <w:rPr>
          <w:rFonts w:ascii="Arial" w:hAnsi="Arial" w:cs="Arial"/>
          <w:color w:val="000000"/>
          <w:sz w:val="24"/>
          <w:szCs w:val="24"/>
          <w:lang w:eastAsia="de-DE"/>
        </w:rPr>
      </w:pPr>
      <w:r>
        <w:rPr>
          <w:rFonts w:cs="Arial" w:ascii="Arial" w:hAnsi="Arial"/>
          <w:color w:val="000000"/>
          <w:sz w:val="24"/>
          <w:szCs w:val="24"/>
          <w:lang w:eastAsia="de-DE"/>
        </w:rPr>
        <w:t>für die Gewährung von Förderungsmitteln im Rahmen des Burgenländischen Arbeitnehmerförderungsgesetzes, LGBl.Nr. 36/1987</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eastAsia="Arial" w:cs="Arial"/>
          <w:color w:val="000000"/>
          <w:sz w:val="24"/>
          <w:szCs w:val="24"/>
          <w:lang w:eastAsia="de-DE"/>
        </w:rPr>
      </w:pPr>
      <w:r>
        <w:rPr>
          <w:rFonts w:eastAsia="Arial" w:cs="Arial" w:ascii="Arial" w:hAnsi="Arial"/>
          <w:color w:val="000000"/>
          <w:sz w:val="24"/>
          <w:szCs w:val="24"/>
          <w:lang w:eastAsia="de-DE"/>
        </w:rPr>
        <w:t xml:space="preserve"> </w:t>
      </w:r>
    </w:p>
    <w:p>
      <w:pPr>
        <w:pStyle w:val="Normal"/>
        <w:widowControl w:val="false"/>
        <w:numPr>
          <w:ilvl w:val="0"/>
          <w:numId w:val="0"/>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outlineLvl w:val="0"/>
        <w:rPr>
          <w:rFonts w:ascii="Arial" w:hAnsi="Arial" w:cs="Arial"/>
          <w:color w:val="000000"/>
          <w:sz w:val="24"/>
          <w:szCs w:val="24"/>
          <w:lang w:eastAsia="de-DE"/>
        </w:rPr>
      </w:pPr>
      <w:r>
        <w:rPr>
          <w:rFonts w:cs="Arial" w:ascii="Arial" w:hAnsi="Arial"/>
          <w:b/>
          <w:color w:val="000000"/>
          <w:sz w:val="24"/>
          <w:szCs w:val="24"/>
          <w:u w:val="single"/>
          <w:lang w:eastAsia="de-DE"/>
        </w:rPr>
        <w:t>I. Zielsetz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1 Ziel</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1) Das Burgenländische Arbeitnehmerförderungsgesetz verfolgt das Ziel, die Teilnahme der im Burgenland wohnhaften Arbeitnehmer an der fortschreitenden Entwicklung der österreichischen Volkswirtschaft zu sichern und entstehende Nachteile auszugleichen sowie die Mobilität der Arbeitnehmer in beruflicher und örtlicher Hinsicht zu erhöh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Zur Erreichung dieser Ziele unterstützt das Land Burgenland Einrichtungen und Maßnahmen, durch welche die durch die Arbeitsmarktstruktur und sonstige Ursachen bedingten Nachteile und Belastungen der Arbeitnehmer ausgeglichen oder vermieden werden soll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2) Individuelle Förderungen dürfen nur gewährt werden, wen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347" w:hanging="0"/>
        <w:rPr/>
      </w:pPr>
      <w:r>
        <w:rPr>
          <w:rFonts w:cs="Arial" w:ascii="Arial" w:hAnsi="Arial"/>
          <w:color w:val="000000"/>
          <w:sz w:val="24"/>
          <w:szCs w:val="24"/>
          <w:lang w:eastAsia="de-DE"/>
        </w:rPr>
        <w:t xml:space="preserve">der Förderungswerber seinen Hauptwohnsitz im Burgenland   hat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3) Generelle Förderungen dürfen nur gewährt werden, wen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347" w:hanging="0"/>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die zu fördernde Einrichtung ihre Tätigkeit im Burgenland ausübt od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34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347" w:hanging="0"/>
        <w:jc w:val="both"/>
        <w:rPr/>
      </w:pPr>
      <w:r>
        <w:rPr>
          <w:rFonts w:cs="Arial" w:ascii="Arial" w:hAnsi="Arial"/>
          <w:color w:val="000000"/>
          <w:sz w:val="24"/>
          <w:szCs w:val="24"/>
          <w:lang w:eastAsia="de-DE"/>
        </w:rPr>
        <w:t>die zu fördernde Einrichtung eine Tätigkeit ausübt, die im Interesse der im Burgenland wohnhaften Arbeitnehmer gelegen is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2 Allgemeines</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 xml:space="preserve">(1) Vor der Inanspruchnahme einer Förderung nach dem Arbeitnehmerförderungsgesetz sind andere, für den jeweiligen Zweck zur Verfügung stehende Förderungen in Anspruch zu nehmen.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2) Anrechenbare Kosten im Sinne dieser Richtlinien sind tatsächliche Aufwendungen, die dem Förderungswerber durch die direkten Kurskosten oder durch Kosten für Kursunterlagen entsteh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3) Eine Förderung kann nur auf Antrag gewährt wer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4) Die Anträge sind beim Amt der Burgenländischen Landesregierung, Abteilung 6 - Soziales, Gesundheit, Familie und Sport, unter Verwendung der dafür vorgesehenen Antragsformulare, mit den entsprechenden Unterlagen versehen und erschöpfend begründet, einzubring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5) Ein Rechtsanspruch auf Förderung besteht nich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6) Über die Gewährung von Förderungen entscheidet die Landesregi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7) Förderungszuschüsse gemäß § 3 und § 9</w:t>
      </w:r>
      <w:r>
        <w:rPr>
          <w:rFonts w:cs="Arial" w:ascii="Arial" w:hAnsi="Arial"/>
          <w:b/>
          <w:color w:val="000000"/>
          <w:sz w:val="24"/>
          <w:szCs w:val="24"/>
          <w:lang w:eastAsia="de-DE"/>
        </w:rPr>
        <w:t xml:space="preserve"> </w:t>
      </w:r>
      <w:r>
        <w:rPr>
          <w:rFonts w:cs="Arial" w:ascii="Arial" w:hAnsi="Arial"/>
          <w:color w:val="000000"/>
          <w:sz w:val="24"/>
          <w:szCs w:val="24"/>
          <w:lang w:eastAsia="de-DE"/>
        </w:rPr>
        <w:t>können nur in einem solchen Ausmaß gewährt werden, dass die Gesamtförderung aus allen in Anspruch genommenen Förderungsmöglichkeiten höchstens 75 % der anrechenbaren Kosten beträg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numPr>
          <w:ilvl w:val="0"/>
          <w:numId w:val="0"/>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outlineLvl w:val="0"/>
        <w:rPr>
          <w:rFonts w:ascii="Arial" w:hAnsi="Arial" w:cs="Arial"/>
          <w:color w:val="000000"/>
          <w:sz w:val="24"/>
          <w:szCs w:val="24"/>
          <w:lang w:eastAsia="de-DE"/>
        </w:rPr>
      </w:pPr>
      <w:r>
        <w:rPr>
          <w:rFonts w:cs="Arial" w:ascii="Arial" w:hAnsi="Arial"/>
          <w:b/>
          <w:color w:val="000000"/>
          <w:sz w:val="24"/>
          <w:szCs w:val="24"/>
          <w:u w:val="single"/>
          <w:lang w:eastAsia="de-DE"/>
        </w:rPr>
        <w:t>II. Generelle Förderungsmaßnahm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3 Förderungsgegenstand</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1) Förderung der Errichtung und des Betriebes von Lehrwerkstätten (Lehrecken), Lehrlingsheimen und Internaten nach Begutachtung und Beratung durch den Arbeitnehmerförderungsbeira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2) Förderung von Ausbildungsstätten, die auch für die zwischen- bzw. überbetriebliche Ausbildung genutzt werden können, nach Begutachtung und Beratung durch den Arbeitnehmerförderungsbeira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3) Förderung von Einrichtungen der Arbeitnehmer- und Arbeitgeberorganisation, die Maßnahmen zum Zwecke der beruflichen Schulung, Umschulung und Weiterbildung durchführen, nach Begutachtung und Beratung durch den Arbeitnehmerförderungsbeira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4) Förderung von Einrichtungen, die Wohnstätten für Arbeitnehmer betreiben, nach Begutachtung und Beratung durch den Arbeitnehmerförderungsbeira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4 Ausmaß der Förd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Das Ausmaß genereller Förderungsmaßnahmen gemäß § 3 Abs. 1-4 wird nach Begutachtung durch den Arbeitnehmerförderungsbeirat von der Landesregierung festgeleg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5 Antragstell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Anträge auf Gewährung von Förderungszuschüssen für generelle Förderungsmaß-nahmen gemäß § 3 Abs. 1-4 sind jeweils vor dem Beginn der Maßnahmen einzubringen. Dem Antrag sind eine Projektbeschreibung und eine Kostenaufstellung beizufüg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numPr>
          <w:ilvl w:val="0"/>
          <w:numId w:val="0"/>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outlineLvl w:val="0"/>
        <w:rPr>
          <w:rFonts w:ascii="Arial" w:hAnsi="Arial" w:cs="Arial"/>
          <w:color w:val="000000"/>
          <w:sz w:val="24"/>
          <w:szCs w:val="24"/>
          <w:lang w:eastAsia="de-DE"/>
        </w:rPr>
      </w:pPr>
      <w:r>
        <w:rPr>
          <w:rFonts w:cs="Arial" w:ascii="Arial" w:hAnsi="Arial"/>
          <w:b/>
          <w:color w:val="000000"/>
          <w:sz w:val="24"/>
          <w:szCs w:val="24"/>
          <w:u w:val="single"/>
          <w:lang w:eastAsia="de-DE"/>
        </w:rPr>
        <w:t>III. Individuelle Förderungsmaßnahm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b/>
          <w:color w:val="000000"/>
          <w:sz w:val="24"/>
          <w:szCs w:val="24"/>
          <w:u w:val="single"/>
          <w:lang w:eastAsia="de-DE"/>
        </w:rPr>
        <w:t>1. Lehrlingsförd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6 Förderungsgegenstand</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1) Zuschüsse für Lehrlinge bzw. Teilnehmer an Ausbildungsmaßnahmen gemäß dem Nationalen Aktionsplan für Beschäftigung und Teilnehmer in Ausbildungsverhältnissen zur Vorbereitung einer Lehre, Zuschüsse an Absolventen von berufsbildenden mittleren Schulen und allgemeinbildenden höheren Schulen, die einen Lehrberuf erlernen und Zuschüsse an Personen, die die Schulausbildung in höheren Schulstufen oben genannter Schulen oder berufsbildender höherer Schulen abbrechen und eine Lehrausbildung absolvieren, soferne sie besonders einkommensschwachen Familien entstammen (</w:t>
      </w:r>
      <w:r>
        <w:rPr>
          <w:rFonts w:cs="Arial" w:ascii="Arial" w:hAnsi="Arial"/>
          <w:color w:val="000000"/>
          <w:sz w:val="24"/>
          <w:szCs w:val="24"/>
          <w:u w:val="single"/>
          <w:lang w:eastAsia="de-DE"/>
        </w:rPr>
        <w:t>Lehrlingsförderungszuschuss</w:t>
      </w:r>
      <w:r>
        <w:rPr>
          <w:rFonts w:cs="Arial" w:ascii="Arial" w:hAnsi="Arial"/>
          <w:color w:val="000000"/>
          <w:sz w:val="24"/>
          <w:szCs w:val="24"/>
          <w:lang w:eastAsia="de-DE"/>
        </w:rPr>
        <w: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2) Zuschüsse an Lehrlinge, deren Lehrplatz so weit vom Hauptwohnsitz entfernt ist, dass sie auf einen Heimplatz oder ein Privatquartier angewiesen sind, wodurch ihnen zusätzliche Kosten erwachsen (</w:t>
      </w:r>
      <w:r>
        <w:rPr>
          <w:rFonts w:cs="Arial" w:ascii="Arial" w:hAnsi="Arial"/>
          <w:color w:val="000000"/>
          <w:sz w:val="24"/>
          <w:szCs w:val="24"/>
          <w:u w:val="single"/>
          <w:lang w:eastAsia="de-DE"/>
        </w:rPr>
        <w:t>Wohnkostenzuschuss für Lehrlinge</w:t>
      </w:r>
      <w:r>
        <w:rPr>
          <w:rFonts w:cs="Arial" w:ascii="Arial" w:hAnsi="Arial"/>
          <w:color w:val="000000"/>
          <w:sz w:val="24"/>
          <w:szCs w:val="24"/>
          <w:lang w:eastAsia="de-DE"/>
        </w:rPr>
        <w: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3) Teilnehmer an Maßnahmen gemäß Jugendausbildungssicherungsgesetz 1998 sind Lehrlingen gleichgestell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4) Wird nach Abschluss einer Lehre eine weitere Lehrausbildung absolviert, so sind Zuschüsse im Rahmen der Lehrlingsförderung nur dann möglich, wenn eine Berufsausübung im ursprünglich erlernten Lehrberuf aus gesundheitlichen Gründen nicht möglich is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7 Ausmaß der Förd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 xml:space="preserve">Die Zuschüsse gemäß § 6 können nach Maßgabe der vorhandenen Mittel und abhängig vom monatlichen Bruttoeinkommen der Eltern bzw. Unterhaltsverpflichteten, sowie des volljährigen Lehrlings mit eigenem Haushalt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wie folgt betragen:</w:t>
      </w:r>
    </w:p>
    <w:p>
      <w:pPr>
        <w:pStyle w:val="Normal"/>
        <w:widowControl w:val="false"/>
        <w:numPr>
          <w:ilvl w:val="0"/>
          <w:numId w:val="0"/>
        </w:numPr>
        <w:tabs>
          <w:tab w:val="clear" w:pos="708"/>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567" w:hanging="567"/>
        <w:outlineLvl w:val="0"/>
        <w:rPr>
          <w:rFonts w:ascii="Arial" w:hAnsi="Arial" w:cs="Arial"/>
          <w:color w:val="000000"/>
          <w:sz w:val="24"/>
          <w:szCs w:val="24"/>
        </w:rPr>
      </w:pPr>
      <w:r>
        <w:rPr>
          <w:rFonts w:cs="Arial" w:ascii="Arial" w:hAnsi="Arial"/>
          <w:color w:val="000000"/>
          <w:sz w:val="24"/>
          <w:szCs w:val="24"/>
        </w:rPr>
        <w:tab/>
        <w:t>a) Lehrlingsförderungszuschuss gem. § 6 (1)</w:t>
      </w:r>
    </w:p>
    <w:p>
      <w:pPr>
        <w:pStyle w:val="Normal"/>
        <w:widowControl w:val="false"/>
        <w:tabs>
          <w:tab w:val="clear" w:pos="708"/>
          <w:tab w:val="left" w:pos="28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851" w:hanging="568"/>
        <w:jc w:val="both"/>
        <w:rPr/>
      </w:pPr>
      <w:r>
        <w:rPr>
          <w:rFonts w:eastAsia="Arial" w:cs="Arial" w:ascii="Arial" w:hAnsi="Arial"/>
          <w:color w:val="000000"/>
          <w:sz w:val="24"/>
          <w:szCs w:val="24"/>
        </w:rPr>
        <w:t xml:space="preserve">         </w:t>
      </w:r>
      <w:r>
        <w:rPr>
          <w:rFonts w:cs="Arial" w:ascii="Arial" w:hAnsi="Arial"/>
          <w:color w:val="000000"/>
          <w:sz w:val="24"/>
          <w:szCs w:val="24"/>
        </w:rPr>
        <w:t xml:space="preserve">Für Einkommen bis 46 % der Einkommensgrenze gemäß § 15 (1) beträgt der  Lehrlingsförderungszuschuss </w:t>
        <w:br/>
        <w:t>€ 182,-- monatlich.</w:t>
      </w:r>
    </w:p>
    <w:p>
      <w:pPr>
        <w:pStyle w:val="Normal"/>
        <w:widowControl w:val="false"/>
        <w:tabs>
          <w:tab w:val="clear" w:pos="708"/>
          <w:tab w:val="left" w:pos="284" w:leader="none"/>
          <w:tab w:val="left" w:pos="567" w:leader="none"/>
          <w:tab w:val="left" w:pos="851"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851" w:hanging="284"/>
        <w:jc w:val="both"/>
        <w:rPr/>
      </w:pPr>
      <w:r>
        <w:rPr>
          <w:rFonts w:cs="Arial" w:ascii="Arial" w:hAnsi="Arial"/>
          <w:color w:val="000000"/>
          <w:sz w:val="24"/>
          <w:szCs w:val="24"/>
        </w:rPr>
        <w:tab/>
        <w:t>Für Einkommen ab 46 % bis 100 % der Einkommensgrenze gemäß § 15 (1) beträgt der Lehrlingsförderungszuschuss bis zu € 182,-- monatlich, mindestens jedoch € 35,-- (Sockelbetrag).</w:t>
      </w:r>
    </w:p>
    <w:p>
      <w:pPr>
        <w:pStyle w:val="Normal"/>
        <w:widowControl w:val="false"/>
        <w:tabs>
          <w:tab w:val="clear" w:pos="708"/>
          <w:tab w:val="left" w:pos="284" w:leader="none"/>
          <w:tab w:val="left" w:pos="600" w:leader="none"/>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851"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Der Förderungszuschuss wird mittels nachstehender Berechnungsformel ermittelt:</w:t>
      </w:r>
    </w:p>
    <w:p>
      <w:pPr>
        <w:pStyle w:val="Normal"/>
        <w:widowControl w:val="false"/>
        <w:tabs>
          <w:tab w:val="clear" w:pos="708"/>
          <w:tab w:val="left" w:pos="284"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80"/>
        <w:ind w:left="284" w:hanging="284"/>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 w:val="left" w:pos="600" w:leader="none"/>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80"/>
        <w:ind w:left="284" w:hanging="284"/>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 xml:space="preserve">F =  3,37 </w:t>
      </w:r>
      <w:r>
        <w:rPr>
          <w:rFonts w:cs="Arial" w:ascii="Arial" w:hAnsi="Arial"/>
          <w:b/>
          <w:color w:val="000000"/>
          <w:sz w:val="24"/>
          <w:szCs w:val="24"/>
        </w:rPr>
        <w:t xml:space="preserve"> . </w:t>
      </w:r>
      <w:r>
        <w:rPr>
          <w:rFonts w:cs="Arial" w:ascii="Arial" w:hAnsi="Arial"/>
          <w:color w:val="000000"/>
          <w:sz w:val="24"/>
          <w:szCs w:val="24"/>
        </w:rPr>
        <w:t xml:space="preserve">( 1  -   </w:t>
      </w:r>
      <w:r>
        <w:rPr>
          <w:rFonts w:cs="Arial" w:ascii="Arial" w:hAnsi="Arial"/>
          <w:b/>
          <w:color w:val="000000"/>
          <w:spacing w:val="20"/>
          <w:w w:val="90"/>
          <w:sz w:val="24"/>
          <w:szCs w:val="24"/>
          <w:u w:val="thick"/>
          <w:vertAlign w:val="superscript"/>
        </w:rPr>
        <w:t xml:space="preserve"> </w:t>
      </w:r>
      <w:r>
        <w:rPr>
          <w:rFonts w:cs="Arial" w:ascii="Arial" w:hAnsi="Arial"/>
          <w:color w:val="000000"/>
          <w:w w:val="90"/>
          <w:sz w:val="24"/>
          <w:szCs w:val="24"/>
          <w:u w:val="thick"/>
          <w:vertAlign w:val="superscript"/>
        </w:rPr>
        <w:t>E</w:t>
      </w:r>
      <w:r>
        <w:rPr>
          <w:rFonts w:cs="Arial" w:ascii="Arial" w:hAnsi="Arial"/>
          <w:b/>
          <w:color w:val="000000"/>
          <w:w w:val="90"/>
          <w:sz w:val="24"/>
          <w:szCs w:val="24"/>
          <w:u w:val="thick"/>
          <w:vertAlign w:val="superscript"/>
        </w:rPr>
        <w:t xml:space="preserve">   </w:t>
      </w:r>
      <w:r>
        <w:rPr>
          <w:rFonts w:cs="Arial" w:ascii="Arial" w:hAnsi="Arial"/>
          <w:color w:val="000000"/>
          <w:w w:val="90"/>
          <w:position w:val="4"/>
          <w:sz w:val="24"/>
          <w:szCs w:val="24"/>
        </w:rPr>
        <w:t xml:space="preserve">)  </w:t>
      </w:r>
      <w:r>
        <w:rPr>
          <w:rFonts w:cs="Arial" w:ascii="Arial" w:hAnsi="Arial"/>
          <w:b/>
          <w:color w:val="000000"/>
          <w:w w:val="90"/>
          <w:position w:val="4"/>
          <w:sz w:val="24"/>
          <w:szCs w:val="24"/>
        </w:rPr>
        <w:t>.</w:t>
      </w:r>
      <w:r>
        <w:rPr>
          <w:rFonts w:cs="Arial" w:ascii="Arial" w:hAnsi="Arial"/>
          <w:color w:val="000000"/>
          <w:w w:val="90"/>
          <w:position w:val="4"/>
          <w:sz w:val="24"/>
          <w:szCs w:val="24"/>
        </w:rPr>
        <w:t xml:space="preserve"> 100 </w:t>
      </w:r>
    </w:p>
    <w:p>
      <w:pPr>
        <w:pStyle w:val="Normal"/>
        <w:widowControl w:val="false"/>
        <w:tabs>
          <w:tab w:val="clear" w:pos="708"/>
          <w:tab w:val="left" w:pos="284"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exact" w:line="280"/>
        <w:ind w:left="284" w:hanging="284"/>
        <w:rPr>
          <w:rFonts w:ascii="Arial" w:hAnsi="Arial" w:cs="Arial"/>
          <w:color w:val="000000"/>
          <w:sz w:val="24"/>
          <w:szCs w:val="24"/>
          <w:vertAlign w:val="superscript"/>
        </w:rPr>
      </w:pPr>
      <w:r>
        <w:rPr>
          <w:rFonts w:eastAsia="Arial" w:cs="Arial" w:ascii="Arial" w:hAnsi="Arial"/>
          <w:color w:val="000000"/>
          <w:w w:val="90"/>
          <w:position w:val="4"/>
          <w:sz w:val="24"/>
          <w:szCs w:val="24"/>
        </w:rPr>
        <w:t xml:space="preserve">                                               </w:t>
      </w:r>
      <w:r>
        <w:rPr>
          <w:rFonts w:cs="Arial" w:ascii="Arial" w:hAnsi="Arial"/>
          <w:color w:val="000000"/>
          <w:w w:val="90"/>
          <w:sz w:val="24"/>
          <w:szCs w:val="24"/>
          <w:vertAlign w:val="superscript"/>
        </w:rPr>
        <w:t>Eg</w:t>
      </w:r>
    </w:p>
    <w:p>
      <w:pPr>
        <w:pStyle w:val="Normal"/>
        <w:widowControl w:val="false"/>
        <w:tabs>
          <w:tab w:val="clear" w:pos="708"/>
          <w:tab w:val="left" w:pos="284" w:leader="none"/>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284" w:hanging="284"/>
        <w:rPr/>
      </w:pPr>
      <w:r>
        <w:rPr>
          <w:rFonts w:eastAsia="Arial" w:cs="Arial" w:ascii="Arial" w:hAnsi="Arial"/>
          <w:color w:val="000000"/>
          <w:sz w:val="24"/>
          <w:szCs w:val="24"/>
        </w:rPr>
        <w:t xml:space="preserve">  </w:t>
      </w:r>
      <w:r>
        <w:rPr>
          <w:rFonts w:cs="Arial" w:ascii="Arial" w:hAnsi="Arial"/>
          <w:color w:val="000000"/>
          <w:sz w:val="24"/>
          <w:szCs w:val="24"/>
        </w:rPr>
        <w:tab/>
        <w:tab/>
        <w:t>F……. Förderungszuschuss</w:t>
      </w:r>
    </w:p>
    <w:p>
      <w:pPr>
        <w:pStyle w:val="Normal"/>
        <w:widowControl w:val="false"/>
        <w:tabs>
          <w:tab w:val="clear" w:pos="708"/>
          <w:tab w:val="left" w:pos="284" w:leader="none"/>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284" w:hanging="284"/>
        <w:rPr/>
      </w:pPr>
      <w:r>
        <w:rPr>
          <w:rFonts w:eastAsia="Arial" w:cs="Arial" w:ascii="Arial" w:hAnsi="Arial"/>
          <w:color w:val="000000"/>
          <w:sz w:val="24"/>
          <w:szCs w:val="24"/>
        </w:rPr>
        <w:t xml:space="preserve">  </w:t>
      </w:r>
      <w:r>
        <w:rPr>
          <w:rFonts w:cs="Arial" w:ascii="Arial" w:hAnsi="Arial"/>
          <w:color w:val="000000"/>
          <w:sz w:val="24"/>
          <w:szCs w:val="24"/>
        </w:rPr>
        <w:tab/>
        <w:tab/>
        <w:t>E……. Einkommen (aktuell)</w:t>
      </w:r>
    </w:p>
    <w:p>
      <w:pPr>
        <w:pStyle w:val="Normal"/>
        <w:widowControl w:val="false"/>
        <w:tabs>
          <w:tab w:val="clear" w:pos="708"/>
          <w:tab w:val="left" w:pos="600" w:leader="none"/>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851" w:hanging="851"/>
        <w:rPr/>
      </w:pPr>
      <w:r>
        <w:rPr>
          <w:rFonts w:eastAsia="Arial" w:cs="Arial" w:ascii="Arial" w:hAnsi="Arial"/>
          <w:color w:val="000000"/>
          <w:sz w:val="24"/>
          <w:szCs w:val="24"/>
        </w:rPr>
        <w:t xml:space="preserve">  </w:t>
      </w:r>
      <w:r>
        <w:rPr>
          <w:rFonts w:cs="Arial" w:ascii="Arial" w:hAnsi="Arial"/>
          <w:color w:val="000000"/>
          <w:sz w:val="24"/>
          <w:szCs w:val="24"/>
        </w:rPr>
        <w:tab/>
        <w:tab/>
        <w:t>Eg….. Einkommensgrenze</w:t>
      </w:r>
    </w:p>
    <w:p>
      <w:pPr>
        <w:pStyle w:val="Normal"/>
        <w:widowControl w:val="false"/>
        <w:tabs>
          <w:tab w:val="clear" w:pos="708"/>
          <w:tab w:val="left" w:pos="284"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284" w:hanging="284"/>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numPr>
          <w:ilvl w:val="0"/>
          <w:numId w:val="0"/>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outlineLvl w:val="0"/>
        <w:rPr/>
      </w:pPr>
      <w:r>
        <w:rPr>
          <w:rFonts w:cs="Arial" w:ascii="Arial" w:hAnsi="Arial"/>
          <w:color w:val="000000"/>
          <w:sz w:val="24"/>
          <w:szCs w:val="24"/>
          <w:lang w:eastAsia="de-DE"/>
        </w:rPr>
        <w:tab/>
        <w:t>b) Wohnkostenzuschuss für Lehrlinge gem. § 6 (2)</w:t>
      </w:r>
    </w:p>
    <w:p>
      <w:pPr>
        <w:pStyle w:val="Normal"/>
        <w:widowControl w:val="false"/>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ab/>
        <w:t xml:space="preserve">bis zu EUR 182,-- monatlich im 1. Lehrjahr </w:t>
        <w:tab/>
        <w:t xml:space="preserve">   </w:t>
      </w:r>
    </w:p>
    <w:p>
      <w:pPr>
        <w:pStyle w:val="Normal"/>
        <w:widowControl w:val="false"/>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ab/>
        <w:t xml:space="preserve">bis zu EUR 146,-- monatlich im 2. Lehrjahr </w:t>
      </w:r>
    </w:p>
    <w:p>
      <w:pPr>
        <w:pStyle w:val="Normal"/>
        <w:widowControl w:val="false"/>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ab/>
        <w:t>bis zu EUR 110,-- monatlich ab 3. Lehrjahr</w:t>
        <w:tab/>
        <w:t xml:space="preserv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ab/>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8 Antragstellung und Auszahl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 xml:space="preserve">(1) Anträge gem. § 6 (1) und (2) sind spätestens innerhalb von 2 Monaten ab Beginn des jeweiligen Lehrjahres zu stellen. Bei späterer Einbringung der Anträge werden Zuschüsse ab dem Monat der Antragstellung gewährt. Dies gilt nicht für Anträge, die das erste Lehrjahr betreffen. In diesem Fall können Zuschüsse unabhängig vom Zeitpunkt der Antragstellung ab Beginn des Lehrjahres gewährt werden.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 xml:space="preserve">(2) Antragsteller sind die Eltern bzw. Unterhaltsverpflichteten. Volljährige Lehrlinge mit eigenem Haushalt sind selbst antragsberechtigt.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3) Die Auszahlung der Zuschüsse erfolgt in vierteljährlichen Raten im</w:t>
      </w:r>
      <w:r>
        <w:rPr>
          <w:rFonts w:cs="Arial" w:ascii="Arial" w:hAnsi="Arial"/>
          <w:b/>
          <w:color w:val="000000"/>
          <w:sz w:val="24"/>
          <w:szCs w:val="24"/>
          <w:lang w:eastAsia="de-DE"/>
        </w:rPr>
        <w:t xml:space="preserve"> </w:t>
      </w:r>
      <w:r>
        <w:rPr>
          <w:rFonts w:cs="Arial" w:ascii="Arial" w:hAnsi="Arial"/>
          <w:color w:val="000000"/>
          <w:sz w:val="24"/>
          <w:szCs w:val="24"/>
          <w:lang w:eastAsia="de-DE"/>
        </w:rPr>
        <w:t>Nachhinei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b/>
          <w:color w:val="000000"/>
          <w:sz w:val="24"/>
          <w:szCs w:val="24"/>
          <w:u w:val="single"/>
          <w:lang w:eastAsia="de-DE"/>
        </w:rPr>
        <w:t>2. Qualifikationsförd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9 Förderungsgegenstand</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1) Die Bildungsmaßnahme dient der arbeitsmarktpolitisch zielführenden Weiterbildung von ArbeitnehmerInnen unabhängig von ihrem Beschäftigtenstatus</w:t>
      </w:r>
      <w:r>
        <w:rPr>
          <w:rFonts w:cs="Arial" w:ascii="Arial" w:hAnsi="Arial"/>
          <w:color w:val="000000"/>
          <w:sz w:val="24"/>
          <w:szCs w:val="24"/>
          <w:vertAlign w:val="superscript"/>
          <w:lang w:eastAsia="de-DE"/>
        </w:rPr>
        <w:t xml:space="preserve">1, </w:t>
      </w:r>
      <w:r>
        <w:rPr>
          <w:rFonts w:cs="Arial" w:ascii="Arial" w:hAnsi="Arial"/>
          <w:color w:val="000000"/>
          <w:sz w:val="24"/>
          <w:szCs w:val="24"/>
          <w:lang w:eastAsia="de-DE"/>
        </w:rPr>
        <w:t xml:space="preserve">die </w:t>
      </w:r>
    </w:p>
    <w:p>
      <w:pPr>
        <w:pStyle w:val="Normal"/>
        <w:widowControl w:val="false"/>
        <w:numPr>
          <w:ilvl w:val="0"/>
          <w:numId w:val="6"/>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sich in ihrem erlernten Beruf bzw. ihrer ausgeübten Tätigkeit weiterbilden möchten; oder</w:t>
      </w:r>
    </w:p>
    <w:p>
      <w:pPr>
        <w:pStyle w:val="Normal"/>
        <w:widowControl w:val="false"/>
        <w:numPr>
          <w:ilvl w:val="0"/>
          <w:numId w:val="6"/>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ihren Beruf/ihre Tätigkeit wechseln möchten</w:t>
      </w:r>
      <w:r>
        <w:rPr>
          <w:rFonts w:cs="Arial" w:ascii="Arial" w:hAnsi="Arial"/>
          <w:color w:val="000000"/>
          <w:sz w:val="24"/>
          <w:szCs w:val="24"/>
          <w:vertAlign w:val="superscript"/>
          <w:lang w:eastAsia="de-DE"/>
        </w:rPr>
        <w:t>2</w:t>
      </w:r>
      <w:r>
        <w:rPr>
          <w:rFonts w:cs="Arial" w:ascii="Arial" w:hAnsi="Arial"/>
          <w:color w:val="000000"/>
          <w:sz w:val="24"/>
          <w:szCs w:val="24"/>
          <w:lang w:eastAsia="de-DE"/>
        </w:rPr>
        <w:t xml:space="preserv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und keine Förderung seitens des AMS oder anderer Stellen für den gleichen Zweck erhalt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Diese Weiterbildung hat Qualifikationen zu vermitteln, die im gegenwärtigen oder zukünftigen Beruf/Tätigkeit zur Anwendung gelangen oder Voraussetzung für eine Höherqualifizierung (z.B. Studienberechtigungsprüfung, Berufsreifeprüfung) sind.</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 xml:space="preserve">Speziell gefördert werden Weiterbildungsmaßnahmen von Personen, die nach den Jahren der Kindererziehung und Haushaltsführung wieder ins Berufsleben eintreten wollen, deren Qualifikation jedoch aufgrund der technischen und wirtschaftlichen Entwicklung den Anforderungen des Arbeitsmarktes nicht mehr entspricht.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 xml:space="preserve">(2) Förderbar sind Bildungsmaßnahmen, </w:t>
      </w:r>
    </w:p>
    <w:p>
      <w:pPr>
        <w:pStyle w:val="Normal"/>
        <w:widowControl w:val="false"/>
        <w:numPr>
          <w:ilvl w:val="0"/>
          <w:numId w:val="3"/>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die dazu geeignet sind, die Arbeitssituation des Antragstellers/der Antragstellerin zu verbessern</w:t>
      </w:r>
      <w:r>
        <w:rPr>
          <w:rFonts w:cs="Arial" w:ascii="Arial" w:hAnsi="Arial"/>
          <w:color w:val="000000"/>
          <w:sz w:val="24"/>
          <w:szCs w:val="24"/>
          <w:vertAlign w:val="superscript"/>
          <w:lang w:eastAsia="de-DE"/>
        </w:rPr>
        <w:t>3</w:t>
      </w:r>
      <w:r>
        <w:rPr>
          <w:rFonts w:cs="Arial" w:ascii="Arial" w:hAnsi="Arial"/>
          <w:color w:val="000000"/>
          <w:sz w:val="24"/>
          <w:szCs w:val="24"/>
          <w:lang w:eastAsia="de-DE"/>
        </w:rPr>
        <w:t>; und</w:t>
      </w:r>
    </w:p>
    <w:p>
      <w:pPr>
        <w:pStyle w:val="Normal"/>
        <w:widowControl w:val="false"/>
        <w:numPr>
          <w:ilvl w:val="0"/>
          <w:numId w:val="3"/>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die nicht in den Zuständigkeitsbereich anderer Förderstellen fallen, d.s. insbesondere das AMS, die WIBAG (Selbständigkeit), und die Erwachsenenbildung (Nachholen von Pflichtschulabschlüss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3) Die Teilnahme an einer außerhalb des Burgenlandes stattfindenden Qualifikations- und Weiterbildungsmaßnahme ist nur dann förderbar, wenn eine vergleichbare Maßnahme im Burgenland nicht angeboten wird, wenn der Besuch einer Maßnahme außerhalb des Burgenlandes kostengünstiger ist oder die Teilnahme an einer Maßnahme im Burgenland für den Teilnehmer mit zeitlichen oder finanziellen Mehrbelastungen verbunden is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4) Förderbare Maßnahmen sind nur solche, welche von einer dazu autorisierten Bildungsinstitution durchgeführt wer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5) Im Rahmen der Qualifikationsförderung können auch Zuschüsse an Lehrlinge gewährt werden, die während einer Lehrausbildung mit der Vorbereitung auf die Berufsreifeprüfung (Lehre mit Matura) beginnen, auch wenn die Ablegung der Berufsreifeprüfung nach Beendigung der Lehrausbildung erfolg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10 Ausmaß der Förd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1)</w:t>
      </w:r>
      <w:r>
        <w:rPr>
          <w:rFonts w:cs="Arial" w:ascii="Arial" w:hAnsi="Arial"/>
          <w:b/>
          <w:color w:val="000000"/>
          <w:sz w:val="24"/>
          <w:szCs w:val="24"/>
          <w:lang w:eastAsia="de-DE"/>
        </w:rPr>
        <w:tab/>
      </w:r>
      <w:r>
        <w:rPr>
          <w:rFonts w:cs="Arial" w:ascii="Arial" w:hAnsi="Arial"/>
          <w:color w:val="000000"/>
          <w:sz w:val="24"/>
          <w:szCs w:val="24"/>
          <w:lang w:eastAsia="de-DE"/>
        </w:rPr>
        <w:t>Die Zuschüsse gem. § 9 können nach Maßgabe der vorhandenen Mittel und nach Art des Förderungsfalles bis zu EUR 364,-- pro Monat betragen. Höhere Zuschüsse können in begründeten Einzelfällen und nach Beschluss des Bgld. Arbeitnehmerförderungsbeirates gewährt wer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ab/>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2)</w:t>
        <w:tab/>
        <w:t>Die Zuschüsse gemäß § 9 (5) können bis zu einem Ausmaß von 100 % der nachgewiesenen Kosten der Vorbereitung auf die und Ablegung der Berufsreifeprüfung betragen. Die Einkommensgrenzen des § 15 finden in diesen Förderungsfällen keine Anwend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11 Antragstellung und Auszahl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1) Förderungsanträge müssen vor Beginn der Bildungsmaßnahme beim Amt der Burgenländischen Landesregierung eingebracht werden. Anträge für Maßnahmen, die vor dem In-Kraft-Treten dieser Richtlinien-Änderung begonnen haben, können unverändert bis spätestens 4 Monate nach Beendigung der jeweiligen Bildungsmaßnahme eingebracht wer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 xml:space="preserve">(2) Die Abrechnung der Kosten und der Nachweis über den erfolgreichen Abschluss sind bis spätestens 4 Monate nach Beendigung der jeweiligen Bildungsmaßnahme, beim Amt der Burgenländischen Landesregierung vorzulegen.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3) Zuschüsse zu mehrsemestrigen Kursen können in Teilbeträgen pro Semester gewährt werden. Die Nachweise über die erfolgreiche Kursteilnahme sind pro Semester zu erbring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b/>
          <w:b/>
          <w:color w:val="000000"/>
          <w:sz w:val="24"/>
          <w:szCs w:val="24"/>
          <w:u w:val="single"/>
          <w:lang w:eastAsia="de-DE"/>
        </w:rPr>
      </w:pPr>
      <w:r>
        <w:rPr>
          <w:rFonts w:cs="Arial" w:ascii="Arial" w:hAnsi="Arial"/>
          <w:b/>
          <w:color w:val="000000"/>
          <w:sz w:val="24"/>
          <w:szCs w:val="24"/>
          <w:u w:val="single"/>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b/>
          <w:b/>
          <w:sz w:val="24"/>
          <w:szCs w:val="24"/>
          <w:u w:val="single"/>
          <w:lang w:eastAsia="de-DE"/>
        </w:rPr>
      </w:pPr>
      <w:r>
        <w:rPr>
          <w:rFonts w:cs="Arial" w:ascii="Arial" w:hAnsi="Arial"/>
          <w:b/>
          <w:sz w:val="24"/>
          <w:szCs w:val="24"/>
          <w:u w:val="single"/>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b/>
          <w:b/>
          <w:sz w:val="24"/>
          <w:szCs w:val="24"/>
          <w:u w:val="single"/>
          <w:lang w:eastAsia="de-DE"/>
        </w:rPr>
      </w:pPr>
      <w:r>
        <w:rPr>
          <w:rFonts w:cs="Arial" w:ascii="Arial" w:hAnsi="Arial"/>
          <w:b/>
          <w:sz w:val="24"/>
          <w:szCs w:val="24"/>
          <w:u w:val="single"/>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b/>
          <w:sz w:val="24"/>
          <w:szCs w:val="24"/>
          <w:u w:val="single"/>
          <w:lang w:eastAsia="de-DE"/>
        </w:rPr>
        <w:t>3. Fahrtkostenzuschuss</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sz w:val="24"/>
          <w:szCs w:val="24"/>
          <w:lang w:eastAsia="de-DE"/>
        </w:rPr>
        <w:t>§ 12 Förderungsgegenstand</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sz w:val="24"/>
          <w:szCs w:val="24"/>
          <w:lang w:eastAsia="de-DE"/>
        </w:rPr>
        <w:t>(1) Zuschüsse an Arbeitnehmer, die täglich unter besonders erschwerten Bedingungen       die Wegstrecke vom Hauptwohnsitz zum Arbeitsort zurücklegen müssen, an Arbeitnehmer, denen aufgrund besonderer Umstände das Zurücklegen der Wegstrecke vom Hauptwohnsitz zum Arbeitsort nicht täglich zugemutet werden kann und an Lehrlinge, die die Wegstrecke zwischen Hauptwohnsitz und Lehrstelle mit öffentlichen Verkehrsmitteln nicht zurücklegen können (</w:t>
      </w:r>
      <w:r>
        <w:rPr>
          <w:rFonts w:cs="Arial" w:ascii="Arial" w:hAnsi="Arial"/>
          <w:sz w:val="24"/>
          <w:szCs w:val="24"/>
          <w:u w:val="single"/>
          <w:lang w:eastAsia="de-DE"/>
        </w:rPr>
        <w:t>Fahrtkostenzuschuss</w:t>
      </w:r>
      <w:r>
        <w:rPr>
          <w:rFonts w:cs="Arial" w:ascii="Arial" w:hAnsi="Arial"/>
          <w:sz w:val="24"/>
          <w:szCs w:val="24"/>
          <w:lang w:eastAsia="de-DE"/>
        </w:rPr>
        <w: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sz w:val="24"/>
          <w:szCs w:val="24"/>
          <w:lang w:eastAsia="de-DE"/>
        </w:rPr>
        <w:t>(2) Fahrtkostenzuschüsse können nur gewährt werden, wenn die einfache Fahrtstrecke zwischen Hauptwohnsitz und Arbeitsstätte mindestens 20 km (kürzestmögliche Entfernung in Straßenkilometer) beträgt. Zur Ermittlung der kürzestmöglichen zumutbaren Entfernung wird der Routenplaner der Herold Business Date GmbH &amp; Co. KG herangezogen, wobei die Entfernung von der Hauptwohnsitzadresse des Antragstellers zum genauen Standort der Arbeitsstätte ausschlaggebend is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firstLine="72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3) Entfernungen, die im Bereich der Verkehrsverbünde zurückgelegt werden, werden nicht gefördert, es sei denn, die Benützung des öffentlichen Verkehrsmittels ist unzumutbar. Die Unzumutbarkeit der Benützung von öffentlichen Verkehrsmitteln kann vorliegen:</w:t>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r>
    </w:p>
    <w:p>
      <w:pPr>
        <w:pStyle w:val="Normal"/>
        <w:widowControl w:val="false"/>
        <w:numPr>
          <w:ilvl w:val="0"/>
          <w:numId w:val="4"/>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t>bei Schicht-, Wechsel- oder Nachtdienst,</w:t>
      </w:r>
    </w:p>
    <w:p>
      <w:pPr>
        <w:pStyle w:val="Normal"/>
        <w:widowControl w:val="false"/>
        <w:numPr>
          <w:ilvl w:val="0"/>
          <w:numId w:val="4"/>
        </w:numPr>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wenn eine Anbindung von Orten bzw. Ortsteilen an das öffentliche Verkehrsnetz nicht vorliegt und daher die Wegstrecke bis zur nächst gelegenen Haltestelle von öffentlichen Verkehrsmitteln mit dem KFZ zurückgelegt werden muss,</w:t>
      </w:r>
    </w:p>
    <w:p>
      <w:pPr>
        <w:pStyle w:val="Normal"/>
        <w:widowControl w:val="false"/>
        <w:numPr>
          <w:ilvl w:val="0"/>
          <w:numId w:val="4"/>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wenn die Gesamtfahrzeit des schnellsten verfügbaren öffentlichen Verkehrsmittels zwischen Wohnort und Arbeitsstätte unzumutbar ist. Unzumutbar ist jedenfalls eine je Fahrtstrecke über 2 Stunden dauernde Fahrtzeit (inkludiert die Zeit vom Verlassen der Wohnung bis zum Erreichen der Arbeitsstätte).</w:t>
      </w:r>
    </w:p>
    <w:p>
      <w:pPr>
        <w:pStyle w:val="Normal"/>
        <w:widowControl w:val="false"/>
        <w:numPr>
          <w:ilvl w:val="0"/>
          <w:numId w:val="4"/>
        </w:numPr>
        <w:tabs>
          <w:tab w:val="clear" w:pos="708"/>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Die zumutbare Fahrtdauer gemäß lit. c) verringert sich für Arbeitnehmer und Arbeitnehmerinnen auf 1,5 Stunden je Fahrtstrecke, soferne deren Einkommen höchstens die Einkommensgrenze gemäß § 15 Abs. 2 erreicht.</w:t>
      </w:r>
    </w:p>
    <w:p>
      <w:pPr>
        <w:pStyle w:val="Normal"/>
        <w:widowControl w:val="false"/>
        <w:numPr>
          <w:ilvl w:val="0"/>
          <w:numId w:val="4"/>
        </w:numPr>
        <w:tabs>
          <w:tab w:val="clear" w:pos="708"/>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 xml:space="preserve">Eine zumutbare Fahrtdauer entfällt für antragsberechtigte Personen, deren Einkommen höchstens die Einkommensgrenze gemäß § 15 Abs. 3 erreicht.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In den Ausnahmefällen gem. lit. b) wird der Gewährung des Fahrtkostenzuschusses die mit dem KFZ zurückzulegende Wegstrecke bis zur nächstgelegenen Haltestelle zugrunde gelegt. Ein Fahrtkostenzuschuss ist aber nur möglich, wenn diese Wegstrecke mehr als 20 km beträg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4) Fahrtkostenersätze durch den Dienstgeber werden auf die Leistung nach dem Arbeitnehmerförderungsgesetz angerechnet. Bei Bereitstellung von kostenlosen Transportmitteln durch den Dienstgeber entfällt der Anspruch auf Fahrtkostenzuschuss zur Gänze. Wird dem Arbeitnehmer ein arbeitgebereigenes Kraftfahrzeug für nicht beruflich veranlasste Fahrten zur Verfügung gestellt, steht kein Fahrtkostenzuschuss zu.</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567" w:hanging="567"/>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5) Erhält der Antragsteller mit dem Fahrtkostenzuschuss vergleichbare Zuwendungen und sind diese niedriger als der errechnete Fahrtkostenzuschuss, so kann nur die Differenz als Zuschuss gewährt werden.</w:t>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6) Bei Zutreffen der Voraussetzungen wird der Fahrtkostenzuschuss im Nachhinein für ein Kalenderjahr gewährt und durch Überweisung auf ein vom Antragsteller bekannt gegebenes Konto eines inländischen Geldinstitutes ausbezahl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7) Der Wegfall der Voraussetzungen für die Gewährung des Fahrtkostenzuschusses (z.B. Verkürzung der Wegstrecke unter 20 km, etwa durch Arbeitsplatzwechsel) wird ab dem darauffolgenden Monat wirksam.</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284" w:firstLine="568"/>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 xml:space="preserve">(8) Gebührenurlaub, Karenzurlaub oder Krankheit bis zu je zwei Monaten    unterbrechen den Anspruch auf Fahrtkostenzuschuss nicht. </w:t>
      </w:r>
    </w:p>
    <w:p>
      <w:pPr>
        <w:pStyle w:val="Normal"/>
        <w:widowControl w:val="false"/>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sz w:val="24"/>
          <w:szCs w:val="24"/>
          <w:lang w:eastAsia="de-DE"/>
        </w:rPr>
        <w:t>§ 13 Ausmaß der Förder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1) Die Zuschüsse gem. § 12 können nach Maßgabe der vorhandenen Mittel und nach Art des Förderungsfalles jährlich betrag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numPr>
          <w:ilvl w:val="0"/>
          <w:numId w:val="2"/>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sz w:val="24"/>
          <w:szCs w:val="24"/>
          <w:lang w:eastAsia="de-DE"/>
        </w:rPr>
        <w:t xml:space="preserve">bei einem Höchsteinkommen gem. § 15 Abs. 3 und einer Wegstrecke zwischen Hauptwohnsitz und Arbeitsstätte bzw. Lehrstelle ab 20 km </w:t>
        <w:br/>
        <w:t>EURO 101,-- zuzüglich EURO 2,-- pro zusätzlich gefahrenem vollem Kilomet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numPr>
          <w:ilvl w:val="0"/>
          <w:numId w:val="2"/>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sz w:val="24"/>
          <w:szCs w:val="24"/>
          <w:lang w:eastAsia="de-DE"/>
        </w:rPr>
        <w:t>bei einer Entfernung ab 25 km EURO 190,-- zuzüglich EURO 2,-- pro zusätzlich gefahrenem vollem Kilomet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numPr>
          <w:ilvl w:val="0"/>
          <w:numId w:val="2"/>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pPr>
      <w:r>
        <w:rPr>
          <w:rFonts w:cs="Arial" w:ascii="Arial" w:hAnsi="Arial"/>
          <w:sz w:val="24"/>
          <w:szCs w:val="24"/>
          <w:lang w:eastAsia="de-DE"/>
        </w:rPr>
        <w:t>bei einer Entfernung ab 50 km  EURO 252,-- zuzüglich Euro 2,-- pro zusätzlich gefahrenem vollem Kilomet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426" w:hanging="426"/>
        <w:rPr/>
      </w:pPr>
      <w:r>
        <w:rPr>
          <w:rFonts w:cs="Arial" w:ascii="Arial" w:hAnsi="Arial"/>
          <w:sz w:val="24"/>
          <w:szCs w:val="24"/>
          <w:lang w:eastAsia="de-DE"/>
        </w:rPr>
        <w:t>d)   bei einer Entfernung ab 100 km EURO 377,-- zuzüglich Euro 2,-- pro zusätzlich    gefahrenem vollem Kilomet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2) Beschränkt sich der Anspruch auf Fahrtkostenzuschuss nur auf einen Teil des Jahres, ist der Zuschuss anteilsmäßig zu gewähren. Bei Lehrlingen erfolgt für die Dauer des Besuches der Berufsschule kein Abzu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sz w:val="24"/>
          <w:szCs w:val="24"/>
          <w:lang w:eastAsia="de-DE"/>
        </w:rPr>
        <w:t>§ 14 Anträge</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Ansuchen um die Gewährung eines Fahrtkostenzuschusses müssen bis spätestens   30. April des Folgejahres beim Amt der Burgenländischen Landesregierung eingebracht wer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sz w:val="24"/>
          <w:szCs w:val="24"/>
          <w:lang w:eastAsia="de-DE"/>
        </w:rPr>
      </w:pPr>
      <w:r>
        <w:rPr>
          <w:rFonts w:cs="Arial" w:ascii="Arial" w:hAnsi="Arial"/>
          <w:sz w:val="24"/>
          <w:szCs w:val="24"/>
          <w:lang w:eastAsia="de-DE"/>
        </w:rPr>
        <w:t>§ 15 Einkommensgrenz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sz w:val="24"/>
          <w:szCs w:val="24"/>
          <w:lang w:eastAsia="de-DE"/>
        </w:rPr>
        <w:t xml:space="preserve">(1) Förderungszuschüsse gemäß §§ 6 und 12 können nur gewährt werden, wenn das durchschnittliche monatliche Bruttoeinkommen des Antragstellers EUR 2.809,-- nicht übersteigt.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2) Die Einkommensgrenze beträgt in den Fällen des § 12 Abs. 3 lit. d EUR 1.350,-- brutto monatlich.</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 xml:space="preserve">(3) In den Fällen des § 13 Abs. 1 lit.a in Verbindung mit § 12 Abs. 3 lit. e bildet der jeweils in jenem Jahr, für welches der Fahrtkostenzuschuss gewährt wird, geltende Bruttoausgleichszulagenrichtsatz nach dem ASVG diese Einkommensgrenze.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sz w:val="24"/>
          <w:szCs w:val="24"/>
          <w:lang w:eastAsia="de-DE"/>
        </w:rPr>
        <w:t>(4) Förderungszuschüsse gemäß § 9 können nur gewährt werden, wenn das monatliche Bruttoeinkommen des Antragstellers im Zeitraum der Bildungsmaßnahme EUR 2.809,-- nicht übersteig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5) Hat der Antragsteller Anspruch auf den Alleinerzieher- bzw. Alleinverdienerabsetzbetrag gem. § 33 (4) EStG, so erhöht sich diese Einkommensgrenze um je 10 v.H. der Einkommensgrenze gemäß Abs. 1 für jede Person, für die der Einkommensträger zu sorgen ha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6) Wenn bei einer bestehenden Ehe oder Lebensgemeinschaft beide Partner Einkommen im Sinne des § 2 EStG erzielen, beträgt die Einkommensgrenze 160 % des Betrages nach Abs. 1.</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7) Die Einkommensgrenzen der Abs. 2 und 3 erhöhen sich unter den Voraussetzungen der Abs. 5 und 6 um jene Beträge, die sich unter Anwendung der Prozentsätze der Abs. 5 und 6 auf die Einkommensgrenze des Abs. 1 ergeb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8) Als Bruttoeinkommen im Sinne der Förderungsmaßnahmen gemäß §§ 6 und 12 gelten für unselbständig Erwerbstätige alle Einkünfte mit Ausnahme der Sonderzahlungen, der Familienbeihilfe und der Trennungsgelder des der Antragstellung vorangegangenen Kalenderjahres.</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sz w:val="24"/>
          <w:szCs w:val="24"/>
          <w:lang w:eastAsia="de-DE"/>
        </w:rPr>
      </w:pPr>
      <w:r>
        <w:rPr>
          <w:rFonts w:cs="Arial" w:ascii="Arial" w:hAnsi="Arial"/>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sz w:val="24"/>
          <w:szCs w:val="24"/>
          <w:lang w:eastAsia="de-DE"/>
        </w:rPr>
      </w:pPr>
      <w:r>
        <w:rPr>
          <w:rFonts w:cs="Arial" w:ascii="Arial" w:hAnsi="Arial"/>
          <w:sz w:val="24"/>
          <w:szCs w:val="24"/>
          <w:lang w:eastAsia="de-DE"/>
        </w:rPr>
        <w:t>Als Bruttoeinkommen im Sinne der Förderungsmaßnahme gemäß § 9 gelten für unselbständig Erwerbstätige alle Einkünfte im Zeitraum der Bildungsmaßnahme mit Ausnahme der Sonderzahlungen, der Familienbeihilfe und der Trennungsgeld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b/>
          <w:b/>
          <w:sz w:val="24"/>
          <w:szCs w:val="24"/>
          <w:u w:val="single"/>
          <w:lang w:eastAsia="de-DE"/>
        </w:rPr>
      </w:pPr>
      <w:r>
        <w:rPr>
          <w:rFonts w:cs="Arial" w:ascii="Arial" w:hAnsi="Arial"/>
          <w:sz w:val="24"/>
          <w:szCs w:val="24"/>
          <w:lang w:eastAsia="de-DE"/>
        </w:rPr>
        <w:t>9) Für die übrigen Einkunftsarten ist § 2 Abs. 4 des EStG 1988, BGBl.Nr. 400/1988 i.d.g.F., maßgeblich, wobei zur Berechnung der Einkünfte nichtbuchführender Land- und Forstwirte 50 % des Einheitswertes als Jahreseinkommen herangezogen werden.</w:t>
      </w:r>
    </w:p>
    <w:p>
      <w:pPr>
        <w:pStyle w:val="Normal"/>
        <w:rPr>
          <w:rFonts w:ascii="Arial" w:hAnsi="Arial" w:cs="Arial"/>
          <w:b/>
          <w:b/>
          <w:sz w:val="24"/>
          <w:szCs w:val="24"/>
          <w:u w:val="single"/>
          <w:lang w:eastAsia="de-DE"/>
        </w:rPr>
      </w:pPr>
      <w:r>
        <w:rPr>
          <w:rFonts w:cs="Arial" w:ascii="Arial" w:hAnsi="Arial"/>
          <w:b/>
          <w:sz w:val="24"/>
          <w:szCs w:val="24"/>
          <w:u w:val="single"/>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b/>
          <w:b/>
          <w:color w:val="000000"/>
          <w:sz w:val="24"/>
          <w:szCs w:val="24"/>
          <w:u w:val="single"/>
          <w:lang w:eastAsia="de-DE"/>
        </w:rPr>
      </w:pPr>
      <w:r>
        <w:rPr>
          <w:rFonts w:cs="Arial" w:ascii="Arial" w:hAnsi="Arial"/>
          <w:b/>
          <w:color w:val="000000"/>
          <w:sz w:val="24"/>
          <w:szCs w:val="24"/>
          <w:u w:val="single"/>
          <w:lang w:eastAsia="de-DE"/>
        </w:rPr>
      </w:r>
    </w:p>
    <w:p>
      <w:pPr>
        <w:pStyle w:val="Normal"/>
        <w:widowControl w:val="false"/>
        <w:numPr>
          <w:ilvl w:val="0"/>
          <w:numId w:val="0"/>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outlineLvl w:val="0"/>
        <w:rPr>
          <w:rFonts w:ascii="Arial" w:hAnsi="Arial" w:cs="Arial"/>
          <w:color w:val="000000"/>
          <w:sz w:val="24"/>
          <w:szCs w:val="24"/>
          <w:lang w:eastAsia="de-DE"/>
        </w:rPr>
      </w:pPr>
      <w:r>
        <w:rPr>
          <w:rFonts w:cs="Arial" w:ascii="Arial" w:hAnsi="Arial"/>
          <w:b/>
          <w:color w:val="000000"/>
          <w:sz w:val="24"/>
          <w:szCs w:val="24"/>
          <w:u w:val="single"/>
          <w:lang w:eastAsia="de-DE"/>
        </w:rPr>
        <w:t>IV. Auflagen und Kontroll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16</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1) Die von der zuständigen Fachabteilung auszuarbeitenden Merkblätter und Antragsformulare sind so zu gestalten, dass die Einhaltung der Bestimmungen des Burgenländischen Arbeitnehmerförderungsgesetzes, der Förderungsrichtlinien und die Beibringung aller notwendigen Unterlagen gewährleistet ist.</w:t>
      </w:r>
    </w:p>
    <w:p>
      <w:pPr>
        <w:pStyle w:val="Normal"/>
        <w:widowControl w:val="false"/>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426" w:hanging="425"/>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2) Das Amt der Burgenländischen Landesregierung ist berechtigt, durch seine Beauftragten die Verwendung der Förderungsmittel zu überprüf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284" w:hanging="284"/>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t>(3) Der Förderungswerber ist verpflichte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TextBodyIndent"/>
        <w:numPr>
          <w:ilvl w:val="0"/>
          <w:numId w:val="5"/>
        </w:numPr>
        <w:jc w:val="both"/>
        <w:rPr>
          <w:rFonts w:ascii="Arial" w:hAnsi="Arial" w:cs="Arial"/>
          <w:sz w:val="24"/>
          <w:szCs w:val="24"/>
        </w:rPr>
      </w:pPr>
      <w:r>
        <w:rPr>
          <w:rFonts w:cs="Arial" w:ascii="Arial" w:hAnsi="Arial"/>
          <w:sz w:val="24"/>
          <w:szCs w:val="24"/>
        </w:rPr>
        <w:t>alle Ereignisse, welche die Voraussetzungen für die Gewährung der Förderung ändern, binnen 14 Tagen dem Amt der Burgenländischen Landesregierung bekanntzugeben;</w:t>
      </w:r>
    </w:p>
    <w:p>
      <w:pPr>
        <w:pStyle w:val="TextBodyIndent"/>
        <w:rPr>
          <w:rFonts w:ascii="Arial" w:hAnsi="Arial" w:cs="Arial"/>
          <w:sz w:val="24"/>
          <w:szCs w:val="24"/>
        </w:rPr>
      </w:pPr>
      <w:r>
        <w:rPr>
          <w:rFonts w:cs="Arial" w:ascii="Arial" w:hAnsi="Arial"/>
          <w:sz w:val="24"/>
          <w:szCs w:val="24"/>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851" w:hanging="993"/>
        <w:jc w:val="both"/>
        <w:rPr>
          <w:rFonts w:ascii="Arial" w:hAnsi="Arial" w:cs="Arial"/>
          <w:color w:val="000000"/>
          <w:sz w:val="24"/>
          <w:szCs w:val="24"/>
          <w:lang w:eastAsia="de-DE"/>
        </w:rPr>
      </w:pPr>
      <w:r>
        <w:rPr>
          <w:color w:val="000000"/>
          <w:lang w:eastAsia="de-DE"/>
        </w:rPr>
        <w:tab/>
      </w:r>
      <w:r>
        <w:rPr>
          <w:rFonts w:cs="Arial" w:ascii="Arial" w:hAnsi="Arial"/>
          <w:color w:val="000000"/>
          <w:sz w:val="24"/>
          <w:szCs w:val="24"/>
          <w:lang w:eastAsia="de-DE"/>
        </w:rPr>
        <w:t xml:space="preserve">b) die erhaltene Förderung in voller Höhe zusätzlich einer Verzinsung </w:t>
      </w:r>
      <w:r>
        <w:rPr>
          <w:rFonts w:cs="Arial" w:ascii="Arial" w:hAnsi="Arial"/>
          <w:sz w:val="24"/>
          <w:szCs w:val="24"/>
        </w:rPr>
        <w:t>von 3 % über dem jeweiligen Basiszinssatz gem. 1. Euro-JuBeG 1998 der    österreichischen Nationalbank zurückzuzahlen, wenn er über wesentliche Umstände unvollständige oder falsche Angaben gemacht hat, die der Förderung zugrundeliegenden Maßnahmen nicht durchgeführt wurden bzw. Aufwendungen nicht angefallen sind, die Förderung nicht widmungsgemäß verwendet oder die Förderungsbedingungen nicht eingehalten wurden oder, soweit bei der Gewährung der Förderung vorgesehen, Berichte nicht erstattet, Nachweise nicht beigebracht oder Überprüfungen nicht ermöglicht wur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ab/>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17 Sprachliche Gleichbehandlung</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Soweit in dieser Richtlinie bei personenbezogenen Bezeichnungen nur die männlichen Formen angeführt sind, beziehen sie sich auf Frauen und Männer in gleicher Weise. Bei Anwendung auf bestimmte Personen ist die jeweils geschlechtsspezifische Form zu verwend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center"/>
        <w:rPr>
          <w:rFonts w:ascii="Arial" w:hAnsi="Arial" w:cs="Arial"/>
          <w:color w:val="000000"/>
          <w:sz w:val="24"/>
          <w:szCs w:val="24"/>
          <w:lang w:eastAsia="de-DE"/>
        </w:rPr>
      </w:pPr>
      <w:r>
        <w:rPr>
          <w:rFonts w:cs="Arial" w:ascii="Arial" w:hAnsi="Arial"/>
          <w:color w:val="000000"/>
          <w:sz w:val="24"/>
          <w:szCs w:val="24"/>
          <w:lang w:eastAsia="de-DE"/>
        </w:rPr>
        <w:t>§ 18 Wirksamkei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pPr>
      <w:r>
        <w:rPr>
          <w:rFonts w:cs="Arial" w:ascii="Arial" w:hAnsi="Arial"/>
          <w:color w:val="000000"/>
          <w:sz w:val="24"/>
          <w:szCs w:val="24"/>
          <w:lang w:eastAsia="de-DE"/>
        </w:rPr>
        <w:t xml:space="preserve">(1) Diese Richtlinien werden mit 1.1.2014 wirksam.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2) Unbeschadet von Abs. (1) treten die Änderungen der §§ 9 und 11 (Qualifikationsförderung) mit 1.7.2014 in Kraft.</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________________</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t>ERLÄUTERUNGEN</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jc w:val="both"/>
        <w:rPr>
          <w:rFonts w:ascii="Arial" w:hAnsi="Arial" w:cs="Arial"/>
          <w:color w:val="000000"/>
          <w:sz w:val="24"/>
          <w:szCs w:val="24"/>
          <w:lang w:eastAsia="de-DE"/>
        </w:rPr>
      </w:pPr>
      <w:r>
        <w:rPr>
          <w:rFonts w:cs="Arial" w:ascii="Arial" w:hAnsi="Arial"/>
          <w:color w:val="000000"/>
          <w:sz w:val="24"/>
          <w:szCs w:val="24"/>
          <w:lang w:eastAsia="de-DE"/>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jc w:val="both"/>
        <w:rPr>
          <w:rFonts w:ascii="Arial" w:hAnsi="Arial" w:cs="Arial"/>
          <w:color w:val="000000"/>
          <w:sz w:val="22"/>
          <w:szCs w:val="22"/>
          <w:lang w:eastAsia="de-DE"/>
        </w:rPr>
      </w:pPr>
      <w:r>
        <w:rPr>
          <w:rFonts w:cs="Arial" w:ascii="Arial" w:hAnsi="Arial"/>
          <w:color w:val="000000"/>
          <w:sz w:val="24"/>
          <w:szCs w:val="24"/>
          <w:vertAlign w:val="superscript"/>
          <w:lang w:eastAsia="de-DE"/>
        </w:rPr>
        <w:t>1</w:t>
      </w:r>
      <w:r>
        <w:rPr>
          <w:rFonts w:cs="Arial" w:ascii="Arial" w:hAnsi="Arial"/>
          <w:color w:val="000000"/>
          <w:sz w:val="24"/>
          <w:szCs w:val="24"/>
          <w:lang w:eastAsia="de-DE"/>
        </w:rPr>
        <w:t xml:space="preserve"> </w:t>
      </w:r>
      <w:r>
        <w:rPr>
          <w:rFonts w:cs="Arial" w:ascii="Arial" w:hAnsi="Arial"/>
          <w:color w:val="000000"/>
          <w:sz w:val="22"/>
          <w:szCs w:val="22"/>
          <w:lang w:eastAsia="de-DE"/>
        </w:rPr>
        <w:t>Der Begriff umfasst Beschäftigte unabhängig vom Umfang der Beschäftigung, Arbeitslose und Arbeitsuchende, sowie Zivil- und Präsenzdiener</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jc w:val="both"/>
        <w:rPr/>
      </w:pPr>
      <w:r>
        <w:rPr>
          <w:rFonts w:cs="Arial" w:ascii="Arial" w:hAnsi="Arial"/>
          <w:color w:val="000000"/>
          <w:sz w:val="22"/>
          <w:szCs w:val="22"/>
          <w:vertAlign w:val="superscript"/>
          <w:lang w:eastAsia="de-DE"/>
        </w:rPr>
        <w:t>2</w:t>
      </w:r>
      <w:r>
        <w:rPr>
          <w:rFonts w:cs="Arial" w:ascii="Arial" w:hAnsi="Arial"/>
          <w:color w:val="000000"/>
          <w:sz w:val="22"/>
          <w:szCs w:val="22"/>
          <w:lang w:eastAsia="de-DE"/>
        </w:rPr>
        <w:t xml:space="preserve"> Qualifikationen für einen Berufswechsel sind förderbar, wenn die berufliche Perspektive entweder grundsätzlich gegeben ist („Zukunftsberufe mit generellem Bedarf“) bzw. im Einzelfall konkret nachgewiesen werden kann (z.B. Vorliegen einer Einstellzusage)</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before="0" w:after="120"/>
        <w:jc w:val="both"/>
        <w:rPr>
          <w:rFonts w:ascii="Arial" w:hAnsi="Arial" w:cs="Arial"/>
          <w:color w:val="000000"/>
          <w:sz w:val="22"/>
          <w:szCs w:val="22"/>
          <w:lang w:eastAsia="de-DE"/>
        </w:rPr>
      </w:pPr>
      <w:r>
        <w:rPr>
          <w:rFonts w:cs="Arial" w:ascii="Arial" w:hAnsi="Arial"/>
          <w:color w:val="000000"/>
          <w:sz w:val="22"/>
          <w:szCs w:val="22"/>
          <w:vertAlign w:val="superscript"/>
          <w:lang w:eastAsia="de-DE"/>
        </w:rPr>
        <w:t>3</w:t>
      </w:r>
      <w:r>
        <w:rPr>
          <w:rFonts w:cs="Arial" w:ascii="Arial" w:hAnsi="Arial"/>
          <w:color w:val="000000"/>
          <w:sz w:val="22"/>
          <w:szCs w:val="22"/>
          <w:lang w:eastAsia="de-DE"/>
        </w:rPr>
        <w:t xml:space="preserve"> die Beurteilung der arbeitsmarktpolitischen Zweckmäßigkeit erfolgt durch das Amt der Burgenländischen Landesregierung, im Fall von strittigen Entscheidungen nach Anhörung des Arbeitnehmerförderungsbeirats.</w:t>
      </w:r>
    </w:p>
    <w:p>
      <w:pPr>
        <w:pStyle w:val="Normal"/>
        <w:rPr>
          <w:rFonts w:ascii="Arial" w:hAnsi="Arial" w:cs="Arial"/>
          <w:color w:val="000000"/>
          <w:sz w:val="22"/>
          <w:szCs w:val="22"/>
          <w:lang w:eastAsia="de-DE"/>
        </w:rPr>
      </w:pPr>
      <w:r>
        <w:rPr>
          <w:rFonts w:cs="Arial" w:ascii="Arial" w:hAnsi="Arial"/>
          <w:color w:val="000000"/>
          <w:sz w:val="22"/>
          <w:szCs w:val="22"/>
          <w:lang w:eastAsia="de-DE"/>
        </w:rPr>
      </w:r>
    </w:p>
    <w:sectPr>
      <w:type w:val="nextPage"/>
      <w:pgSz w:w="11906" w:h="16838"/>
      <w:pgMar w:left="1134" w:right="1469"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i/>
      <w:color w:val="FF0000"/>
      <w:kern w:val="2"/>
      <w:sz w:val="32"/>
      <w:u w:val="double"/>
    </w:rPr>
  </w:style>
  <w:style w:type="paragraph" w:styleId="Heading2">
    <w:name w:val="Heading 2"/>
    <w:basedOn w:val="Normal"/>
    <w:next w:val="Normal"/>
    <w:qFormat/>
    <w:pPr>
      <w:keepNext w:val="true"/>
      <w:numPr>
        <w:ilvl w:val="1"/>
        <w:numId w:val="1"/>
      </w:numPr>
      <w:spacing w:lineRule="auto" w:line="240" w:before="240" w:after="60"/>
      <w:outlineLvl w:val="1"/>
    </w:pPr>
    <w:rPr>
      <w:b/>
      <w:u w:val="single"/>
    </w:rPr>
  </w:style>
  <w:style w:type="paragraph" w:styleId="Heading3">
    <w:name w:val="Heading 3"/>
    <w:basedOn w:val="Normal"/>
    <w:next w:val="Normal"/>
    <w:qFormat/>
    <w:pPr>
      <w:keepNext w:val="true"/>
      <w:numPr>
        <w:ilvl w:val="2"/>
        <w:numId w:val="1"/>
      </w:numPr>
      <w:spacing w:lineRule="auto" w:line="240" w:before="240" w:after="6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tLeast" w:line="360"/>
      <w:ind w:left="993" w:hanging="993"/>
    </w:pPr>
    <w:rPr>
      <w:rFonts w:ascii="Courier" w:hAnsi="Courier" w:cs="Courier"/>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CFCE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7:00Z</dcterms:created>
  <dc:creator>Müllauer Herta</dc:creator>
  <dc:description/>
  <dc:language>en-US</dc:language>
  <cp:lastModifiedBy>Müllauer Herta</cp:lastModifiedBy>
  <cp:lastPrinted>2014-01-07T11:43:00Z</cp:lastPrinted>
  <dcterms:modified xsi:type="dcterms:W3CDTF">2014-01-08T06:07:00Z</dcterms:modified>
  <cp:revision>2</cp:revision>
  <dc:subject/>
  <dc:title>R I C H T L I N I E N</dc:title>
</cp:coreProperties>
</file>